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Сергиевск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о предоставлении разреше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</w:t>
      </w:r>
      <w:r>
        <w:rPr>
          <w:b/>
          <w:spacing w:val="-6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b/>
          <w:bCs/>
          <w:spacing w:val="-6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63:31:0702030:268,  расположенного по адресу: Самарская область, Сергиевский район, с.Сергиевск, ул.Первомайская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9.12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 15.11.2024 г по 09.12.2024 г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446540, Самарская область, муниципальный район Сергиевский, с.Сергиевск, ул.Г.Михайловского, 27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отренного на публичных слушаниях – проект Постановления Администрации сельского поселения Сергиевск муниципального района Сергиев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0702030:268,  расположенного по адресу: Самарская область, Сергиевский район, с.Сергиевск, ул.Первомайская, 8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Сергиевск муниципального района Сергиевский Самарской области «О проведении публичных слушаний по проекту Постановления Администрации сельского поселения Сергиевск муниципального района Сергиевский Самарской области о предоставлении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0702030:268,  расположенного по адресу: Самарская область, Сергиевский район, с.Сергиевск, ул.Первомайская, 8» № 14 от 15.11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место проведения собрания участников публичных слушаний: 22.11.2024 г. в 14.00 по адресу: 446540, Самарская область, муниципальный район Сергиевский, </w:t>
      </w:r>
      <w:r>
        <w:rPr>
          <w:rFonts w:eastAsia="Times New Roman" w:cs="Times New Roman" w:ascii="Times New Roman" w:hAnsi="Times New Roman"/>
          <w:sz w:val="28"/>
          <w:szCs w:val="28"/>
        </w:rPr>
        <w:t>с.Сергиевск, ул.Г.Михайловского, 27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которые приняли участие  в публичных слушаниях: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 –  от «06» декабря 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20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76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  <w:p>
            <w:pPr>
              <w:pStyle w:val="Style24"/>
              <w:ind w:left="17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Самарской области, утвержденного Решением Собрания представителей сельского  поселения Сергиевск муниципального района Сергиевский от 12.07.2024 г.                № 17 (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несенных предложений и замечаний иных участников публичных слушан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0"/>
        <w:gridCol w:w="3659"/>
        <w:gridCol w:w="18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мнений, замечаний и предложений участников публичных слушаний по проекту Постановления Администрации сельского поселения Сергиевск муниципального района Сергиевский Сама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0702030:268,  расположенного по адресу: Самарская область, Сергиевский район, с.Сергиевск, ул.Первомайская, 8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0702030:268,  расположенного по адресу: Самарская область, Сергиевский район, с.Сергиевск, ул.Первомайская, 8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ергиев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М.М.Арчибас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0:00Z</dcterms:created>
  <dc:creator>Игорь Лопатин</dc:creator>
  <dc:description/>
  <cp:keywords/>
  <dc:language>en-US</dc:language>
  <cp:lastModifiedBy>user</cp:lastModifiedBy>
  <cp:lastPrinted>2024-10-08T08:29:00Z</cp:lastPrinted>
  <dcterms:modified xsi:type="dcterms:W3CDTF">2024-12-10T06:38:00Z</dcterms:modified>
  <cp:revision>5</cp:revision>
  <dc:subject/>
  <dc:title/>
</cp:coreProperties>
</file>